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4-2025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1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11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1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-30/11                      8-30-13-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/12    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ГАУЗ СО «СООД»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ина Маргарита Юрье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ина Маргарита Юрьев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11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1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-30/11                      8-30-13-0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/12    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опов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ГАУЗ СО «СООД»                  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алова 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лова Елена Никола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4-2025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11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1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0/11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/12    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ельникова, 7   к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БУЗ СО «ЦГКБ № 1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1 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11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1 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0/11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/12                          8-30-13-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4-2025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1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11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1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0/11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/12         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нёва Любовь Алексан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нёва Любовь Александр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1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11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1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0/11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/12         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Евстегнеева Алена Владими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встегнеева Алена Владимиро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директора по учебно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ой работе:                                            Горелова Е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4-2025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1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11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1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0/11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/12         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Мельникова, 7   к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БУЗ СО «ЦГКБ № 1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одина Ангелина Александр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1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3/11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1          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0/11                      8-30-1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/12         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БУЗ СО «ЦГКБ № 6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Язова  Ирина Сергеев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4-2025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5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2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5-28/12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нёва Любовь Алексан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ленёва Любовь Александр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2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5-28/12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ГАУЗ СО  «СОКП ГВВ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Евстегнеева Алена Владими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встегнеева Алена Владимиро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  <w:szCs w:val="24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</w:t>
      </w:r>
      <w:r>
        <w:rPr>
          <w:b/>
        </w:rPr>
        <w:t>Специальность 31.02.01  « ЛЕЧЕБНОЕ   ДЕЛО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1 семестр  2024-2025 учебный год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Ф 106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1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2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5-28/12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ГАУЗ СО «СООД»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екперова Нелли Александ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перова Нелли Александров.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2  БРИГА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ое содержание палат,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зированных кабинетов, перемещение  материальных объектов и медицинских отходов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ДК 01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        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4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2     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20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2                         13-00-17-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5-28/12               13-00-17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АУЗ СО    «СО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АУЗ СО    «СООД»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а Наталья Николаев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0:00Z</dcterms:created>
  <dc:creator>Admin</dc:creator>
  <dc:description/>
  <cp:keywords/>
  <dc:language>en-US</dc:language>
  <cp:lastModifiedBy>User-446</cp:lastModifiedBy>
  <cp:lastPrinted>2024-03-28T16:52:00Z</cp:lastPrinted>
  <dcterms:modified xsi:type="dcterms:W3CDTF">2024-11-12T07:47:00Z</dcterms:modified>
  <cp:revision>1298</cp:revision>
  <dc:subject/>
  <dc:title/>
</cp:coreProperties>
</file>